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Normal"/>
        <w:ind w:right="-425" w:hanging="0"/>
        <w:jc w:val="right"/>
        <w:rPr>
          <w:sz w:val="28"/>
          <w:szCs w:val="28"/>
        </w:rPr>
      </w:pPr>
      <w:r>
        <w:rPr>
          <w:sz w:val="28"/>
          <w:szCs w:val="28"/>
        </w:rPr>
        <w:t>Приложение 1</w:t>
      </w:r>
    </w:p>
    <w:p>
      <w:pPr>
        <w:pStyle w:val="Normal"/>
        <w:widowControl w:val="false"/>
        <w:autoSpaceDE w:val="false"/>
        <w:ind w:left="1069" w:right="-425" w:hanging="0"/>
        <w:jc w:val="right"/>
        <w:rPr>
          <w:sz w:val="28"/>
          <w:szCs w:val="28"/>
        </w:rPr>
      </w:pPr>
      <w:r>
        <w:rPr>
          <w:sz w:val="28"/>
          <w:szCs w:val="28"/>
        </w:rPr>
        <w:t>к Закону Ивановской области</w:t>
      </w:r>
    </w:p>
    <w:p>
      <w:pPr>
        <w:pStyle w:val="Normal"/>
        <w:widowControl w:val="false"/>
        <w:autoSpaceDE w:val="false"/>
        <w:ind w:left="1069" w:right="-425" w:hanging="0"/>
        <w:jc w:val="right"/>
        <w:rPr/>
      </w:pPr>
      <w:r>
        <w:rPr>
          <w:sz w:val="28"/>
          <w:szCs w:val="28"/>
        </w:rPr>
        <w:t>«Об исполнении областного</w:t>
      </w:r>
    </w:p>
    <w:p>
      <w:pPr>
        <w:pStyle w:val="Normal"/>
        <w:widowControl w:val="false"/>
        <w:autoSpaceDE w:val="false"/>
        <w:ind w:left="1069" w:right="-425" w:hanging="0"/>
        <w:jc w:val="right"/>
        <w:rPr>
          <w:sz w:val="28"/>
          <w:szCs w:val="28"/>
        </w:rPr>
      </w:pPr>
      <w:r>
        <w:rPr>
          <w:sz w:val="28"/>
          <w:szCs w:val="28"/>
        </w:rPr>
        <w:t xml:space="preserve"> </w:t>
      </w:r>
      <w:r>
        <w:rPr>
          <w:sz w:val="28"/>
          <w:szCs w:val="28"/>
        </w:rPr>
        <w:t>бюджета за 2024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4 год по кодам классификации доходов бюджетов</w:t>
      </w:r>
    </w:p>
    <w:p>
      <w:pPr>
        <w:pStyle w:val="Normal"/>
        <w:ind w:right="-142" w:hanging="0"/>
        <w:jc w:val="right"/>
        <w:rPr/>
      </w:pPr>
      <w:r>
        <w:rPr>
          <w:sz w:val="28"/>
          <w:szCs w:val="28"/>
        </w:rPr>
        <w:t xml:space="preserve">  </w:t>
      </w:r>
      <w:r>
        <w:rPr/>
        <w:t>(руб.)</w:t>
      </w:r>
    </w:p>
    <w:tbl>
      <w:tblPr>
        <w:tblW w:w="14737" w:type="dxa"/>
        <w:jc w:val="left"/>
        <w:tblInd w:w="-113" w:type="dxa"/>
        <w:tblLayout w:type="fixed"/>
        <w:tblCellMar>
          <w:top w:w="0" w:type="dxa"/>
          <w:left w:w="108" w:type="dxa"/>
          <w:bottom w:w="0" w:type="dxa"/>
          <w:right w:w="108" w:type="dxa"/>
        </w:tblCellMar>
      </w:tblPr>
      <w:tblGrid>
        <w:gridCol w:w="3760"/>
        <w:gridCol w:w="8709"/>
        <w:gridCol w:w="2268"/>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классификации доходов бюджетов Российской Федерации</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ссовое исполнение</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 1 00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16661479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2542026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9034152,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1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5358872,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1 01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0235096,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0235096,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014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7622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1 01014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7622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1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843249,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1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843249,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1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32030,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1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32030,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6386107,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690347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29690347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44547,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44547,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25517,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25517,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68609,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68609,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82445,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445,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27583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27583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0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0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1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1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168178,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1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168178,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1 02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546001,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1 02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546001,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5280646,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5280646,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этиловый спирт из пищевого или непищевого сырья, в том числе денатурированный этиловый спирт, спирт-сырец, винный спирт, виноградный спирт, дистилляты винный, виноградный, плодовый, коньячный, кальвадосный, висковый, производимый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97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2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97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3 02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97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21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89384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89384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176698,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36284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3 02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36284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4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13849,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4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13849,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1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431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1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4316,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22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4,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4,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75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3 022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750,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3290,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3290,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9255992,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3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297967,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3 0223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297967,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3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958024,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3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958024,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000386,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4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742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4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742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2966,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2966,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6344758,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5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729259,3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3 0225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729259,3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5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61549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5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61549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6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29913,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3 0226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4430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6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4430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3 0226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8561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3 0226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8561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8589714,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9677175,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3301336,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3301336,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5 0101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3301336,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350289,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2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189242,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102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189242,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2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47,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5 0102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47,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1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49,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105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49,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5 06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12538,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5 06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12538,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81558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2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8632119,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2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49222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2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49222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202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139896,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202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139896,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4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399466,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4011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78801,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4011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78801,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6 04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920664,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401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920664,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6 05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6 05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843,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1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бычу полезных ископ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1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7 01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6,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4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4236,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4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142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7 040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142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7 04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1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7 0403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1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60741,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5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7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18 1 08 05000 01 8001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 1 08 05000 01 8002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7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6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318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3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70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4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5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07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6000 01 8014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38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36482,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2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68544,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 1 08 07020 01 8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68544,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641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08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641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1 08 0708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06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08 0708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2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7100 01 8034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5620,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7100 01 8035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8 0714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3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41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8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08 07141 01 8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8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2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08 0714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2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6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08 0716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7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17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08 07172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2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 1 08 07200 01 8039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8 073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1 08 073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3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8 07310 01 8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3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08 0738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8 073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08 0739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4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08 0740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8 075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08 07510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09 03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2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добычу полезных ископае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2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добычу подзем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3023 01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за добычу подзем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8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308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3082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4000 00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4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09 04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600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09 06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с прод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09 06010 02 0000 1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с прод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2018846,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1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0163,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1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0163,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1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0163,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2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21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1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1860736,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3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509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3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509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1 0302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509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51747,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2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2481,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2481,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50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2481,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3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32713,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32713,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39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2968,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1 0503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348,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7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5213,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7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5213,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507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5213,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10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1 05100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617,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54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54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3,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64,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1 0532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69,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6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326 1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1 05326 1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7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701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701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1 0701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85867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9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904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904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1 0904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47271,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0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0009,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1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2010,6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10 01 21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5,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10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9145,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3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351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30 01 21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30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3221,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4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4414,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2 01041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004,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41 01 21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41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912,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4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1410,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42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1410,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107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 1 12 01070 01 6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при пользовании нед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4219,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1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1850,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1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1850,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2 0201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1850,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3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01,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2 1 12 0203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01,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50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05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2 02052 01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1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2 02102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6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0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13042,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0 00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13042,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2 04013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2 04013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4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 (за исключением платы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10331,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2 04014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 (за исключением платы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10331,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2 04015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617,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2 04015 02 0000 12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617,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120205,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00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7224,2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02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3 01020 01 8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031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28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 1 13 01031 01 802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из Единого государственного реестра недвижимости (при предоставлении публично-правовой компанией в сфере государственного кадастрового учета и государственной регистрации прав в случае, когда предоставление осуществляется через многофункциональные центры, а также при обращении в электронной форме и выдаче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28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19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3 01190 01 8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40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41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1410 01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99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964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1992 02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964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3 01992 02 000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037,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1992 02 000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71,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3 01992 02 000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3034,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00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22981,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06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0392,7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3 02062 02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0392,7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9998,6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12,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3 02062 02 0045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4,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062 02 0045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82,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048,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062 02 0046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9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990 00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72588,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3 02992 02 0000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72588,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64,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69,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4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96820,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5894,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23788,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87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7344,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99,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0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66,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528,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32179,1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85,2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6,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18,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5348,4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29,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2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079,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99,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2663,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4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5,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0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992 02 0041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675,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66,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1 13 02992 02 0043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4921,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249,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27,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3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 1 13 02992 02 0044 1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83078,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4 02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2671,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0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85828,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2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2022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3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64847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2023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8472,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8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3605,8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2028 02 0000 41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3605,8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0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843,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15,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2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1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4 02022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81,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2023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48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4 02023 02 0000 4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6000 00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4 06020 00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4 06022 02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4 06022 02 0000 43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406,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5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ПЛАТЕЖИ И С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5 020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5 0202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5 0202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78329,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058216,4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5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640,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640,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0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51,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2 1 16 010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88,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6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688,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688,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399,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288,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7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3182,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514,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014,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6 0107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7668,5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0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97,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2 1 16 010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171,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8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325,1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526,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18,4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0108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008,4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98,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798,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9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4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6 010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0 1 16 010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0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0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11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1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42,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1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42,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1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1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67,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2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414087,6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21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450390,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 1 16 01121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136,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 1 16 01121 01 0007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 1 16 01121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9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01121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081803,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2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63697,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23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652,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23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7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01123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1129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3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3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3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4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1526,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114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8622,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6 0114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8622,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4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903,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4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4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403,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5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101,5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40,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5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40,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1156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560,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3 1 16 01156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3 1 16 01156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560,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7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88,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88,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7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888,5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8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8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0 1 16 0119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27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3 1 16 0119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1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82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1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19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94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2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1570,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12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1570,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12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749,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120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782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20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343,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343,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343,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2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8713,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1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2171,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1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2171,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59,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51,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324,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4273,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6 07010 02 0049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57,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204,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6 07010 02 005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00,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3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3366,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3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3366,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1 16 0703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3366,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4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4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0704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9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2778,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2778,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4,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29,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61,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174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4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556,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841,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 1 16 0709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446,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017,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2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633,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22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633,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 1 16 10022 02 0052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5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6 10022 02 0052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3,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5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государствен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66,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056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66,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6 10056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66,3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0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70,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70,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 1 16 101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370,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20 00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447,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0122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447,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0,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7,6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10122 01 0001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005,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 1 16 10122 01 0002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054,5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100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1060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яжеловесными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1 16 11063 01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яжеловесными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40,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6 180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8589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 1 16 18000 02 0000 14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8589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1364,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1000 00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6142,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6142,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8,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57,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34,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1807,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59,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3,8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31,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1 17 01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5000 00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2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7 05020 02 0000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2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5,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 1 17 05020 02 0006 18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44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0 2 00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9020908423,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46218771,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02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087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087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15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087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828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00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828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1500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828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1554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13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1554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13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5608070,6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кращение доли загрязненных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805205,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805205,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2 250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805205,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тимулирование увеличения производства картофеля и овощ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30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30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увеличения производства картофеля и овощ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30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2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348897,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2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348897,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02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348897,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66,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0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66,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государственную поддержку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02 2508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9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08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09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02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02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881,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881,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02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881,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9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9269,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0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9269,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0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9269,0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0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2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90285,5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0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90285,5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0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90285,5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1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81109,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81109,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81109,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3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6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0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393,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393,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17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0393,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52010,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52010,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17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52010,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48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48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480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32902,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32902,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9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оборудованием региональных сосудистых центров и первичных сосудистых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919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1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919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1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9192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6476,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6476,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66476,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0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2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3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1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08330,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08330,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2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08330,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2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02 252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ликвидацию несанкционированных свалок в границах городов и наиболее опасных объектов накопленного вреда окружающей ср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36812,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36812,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02 252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36812,5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4636,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4636,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2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74636,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5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469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469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02 2529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4699,5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753,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2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753,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02 252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753,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0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36333,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36333,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436333,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затрат по созданию, модернизации и (или) реконструкции объектов инфраструктуры особых экономических з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8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3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затрат по созданию, модернизации и (или) реконструкции объектов инфраструктуры особых экономических з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86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4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сельского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3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5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финансовое обеспечение (возмещение) производителям зерновых культур части затрат на производство и реализацию зернов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3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финансовое обеспечение (возмещение) производителям зерновых культур части затрат на производство и реализацию зернов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3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3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финансовое обеспечение (возмещение) производителям зерновых культур части затрат на производство и реализацию зерновых куль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3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6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региональных проектов модернизации первичного звена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61792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61792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617920,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8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659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659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6591,5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9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иведение в нормативное состояние автомобильных дорог и искусственных дорож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7081631,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3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7081631,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02 253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7081631,9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5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5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16154,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16154,7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7499,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7499,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02 2541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7499,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8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8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02 254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88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2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20896,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2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20896,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42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20896,8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3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возмещение части затрат на уплату процентов по инвестиционным кредитам (займам) в агропромышленном компле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6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3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6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43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6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5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виртуальных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иртуальных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4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виртуальных концертных з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5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4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8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89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4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2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029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6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029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46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0298,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8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3486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3486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3486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9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6187,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4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6187,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4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6187,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40673,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40673,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02 255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40673,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приоритетных направлений агропромышленного комплекса и развитие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73899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приоритетных направлений агропромышленного комплекса и развитие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73899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приоритетных направлений агропромышленного комплекса и развитие мал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73899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1378,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1378,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1378,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5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5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1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56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64593,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1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64593,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1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64593,3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2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57595,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57595,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57595,7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4939,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4939,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8967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8967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89670,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достижение показателей государственной программы Российской Федерации «Развитие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24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 2 02 2555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достижение показателей государственной программы Российской Федерации «Развитие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24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7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1069,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1069,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1069,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8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региональных и муниципальных театров, находящихся в городах с численностью населения боле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 находящихся в городах с численностью населения боле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региональных и муниципальных театров, находящихся в городах с численностью населения более 300 тысяч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5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57429,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57429,9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техническое оснащение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02 2559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5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конструкцию и капитальный ремонт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9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9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559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конструкцию и капитальный ремонт региональных и муниципальных муз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92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1815,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1815,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9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1815,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5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5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5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02 255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50,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16011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16011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160113,5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592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592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85920,8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закупки и монтажа оборудования для создания «умн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02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6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развитие зарядной инфраструктуры для электр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87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57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зарядной инфраструктуры для электр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87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02 2576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развитие зарядной инфраструктуры для электр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4087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1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создания и (или) модернизации инфраструктуры в сфере культуры региональ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8032,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создания и (или) модернизации инфраструктуры в сфере культуры региональ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8032,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02 271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создания и (или) модернизации инфраструктуры в сфере культуры региональ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8032,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493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4937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3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09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09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2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094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99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80425,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2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80425,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2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12325,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2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8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004602,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1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114,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114,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3511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90114,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3,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3,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 2 02 351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3,9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7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приобретение беспилотных авиационных систем органами исполнительной власти субъектов Российской Федерации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53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приобретение беспилотных авиационных систем органами исполнительной власти субъектов Российской Федерации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53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1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приобретение беспилотных авиационных систем органами исполнительной власти субъектов Российской Федерации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953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255,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02 3512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255,6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72801,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72801,2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4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47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47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13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47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4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3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4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13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48,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7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626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1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626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1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6264,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2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50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50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504,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4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2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8,7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5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263526,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263526,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263526,5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социальные выплаты безработным гражданам и иным категориям граждан в соответствии с законодательством о занятост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18384,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02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социальные выплаты безработным гражданам и иным категориям граждан в соответствии с законодательством о занятост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18384,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345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мер пожарной безопасности и тушение лесных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5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34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5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34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5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2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9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9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4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91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32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02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6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116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116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11621,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76397,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02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76397,1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386099,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05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873,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0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873,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450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3873,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596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2 02 451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5967,7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2870,0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 2 02 451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5976,7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2 02 4514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6893,3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6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806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16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806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516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8065,5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216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13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21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13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521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133,2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2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41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452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419,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0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21531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21531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215316,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63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4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4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2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4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468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152,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546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152,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546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152,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001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9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9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2 490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978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999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34701,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2 4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34701,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02 499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34701,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1203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11203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636,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3 0204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636,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49128,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03 020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49128,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3 020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3226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03 0209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32265,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4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4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4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04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7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7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07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07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07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1351,8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76397,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0000 00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76397,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876397,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81138,9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37599,2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29528,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05352,9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48990,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1534,0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4018,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2 18 02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744,9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4507,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44,2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00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18 02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2663,4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19032,0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7548,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776,6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784,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7957,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2045,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02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0919,4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66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18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668,6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934,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8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934,1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1456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14568,8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525,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525,3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672,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8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0672,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620,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8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620,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3314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49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3314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495,3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6057,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18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6057,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52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1,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18 52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1,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98734,5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10763,1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5325,8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53,3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17173,8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7394,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832,1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18 6001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1192,1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71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13,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8 710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прочих субсидий, субвенций и иных межбюджетных трансфертов, имеющих целевое назначение, прошлых лет из бюджета Фонда пенсионного и социального страх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13,0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8 71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7492,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8 7103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7492,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00000 00 0000 00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820128,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0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820128,1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увеличения производства картофеля и овоще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658,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0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увеличения производства картофеля и овоще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658,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02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 2 19 250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государственных программ субъектов Российской Федерации в области использования и охраны водных объект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027,2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43,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08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43,0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37,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19 250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37,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11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476,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13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476,3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долговременного ухода за гражданами пожилого возраста и инвалидам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48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1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долговременного ухода за гражданами пожилого возраста и инвалидам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483,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2517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47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20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47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102,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 2 19 2524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102,6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238,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2525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238,6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525,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3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525,9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99549,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253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99549,0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ектов модернизации первичного звена здравоохран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14187,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36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ектов модернизации первичного звена здравоохране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14187,8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38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94,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4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94,4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980,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40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980,2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40,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2546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40,9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9864,6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48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9864,6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5185,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50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5185,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0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4283,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508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4283,4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8846,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 2 19 2551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8846,7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501,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55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501,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040,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 2 19 25527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040,3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242,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55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0242,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8056,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5555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8056,23</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244,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255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244,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8,8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58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8,8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25,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57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25,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89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2575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89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закупки и монтажа оборудования для создания «умных» спортивных площадо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243,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 2 19 2575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закупки и монтажа оборудования для создания «умных» спортивных площадок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243,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175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711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175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00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2713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008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558,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19 3512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558,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78,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3522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78,1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712,2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3525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712,21</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026,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 2 19 3529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026,46</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952,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 2 19 3543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952,7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3546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6,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57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3557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4,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 2 19 359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4,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45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32,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44541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32,62</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1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в полном объеме расходных обязательств субъектов Российской Федерации, возникающих при реализации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34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45122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в полном объеме расходных обязательств субъектов Российской Федерации, возникающих при реализации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3440,9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4530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3329,4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225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 2 19 45363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2250,3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30183,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 2 19 45389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развитие инфраструктуры дорожного хозяйства, обеспечивающей транспортную связанность между центрами экономического роста,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30183,7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4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осуществление медицинской деятельности, связанной с донорством органов человека в целях трансплантации (пересадк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41,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 2 19 45476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осуществление медицинской деятельности, связанной с донорством органов человека в целях трансплантации (пересадк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41,75</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456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 2 19 45694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иных межбюджетных трансфертов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87196,1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533,49</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65629,27</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 2 19 90000 02 0000 150</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1</w:t>
            </w:r>
          </w:p>
        </w:tc>
      </w:tr>
      <w:tr>
        <w:trPr>
          <w:trHeight w:val="300" w:hRule="atLeast"/>
        </w:trPr>
        <w:tc>
          <w:tcPr>
            <w:tcW w:w="1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28"/>
                <w:szCs w:val="28"/>
              </w:rPr>
              <w:t>Ито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b/>
                <w:color w:val="000000"/>
                <w:sz w:val="28"/>
                <w:szCs w:val="28"/>
              </w:rPr>
              <w:t>79187523222,58</w:t>
            </w:r>
          </w:p>
        </w:tc>
      </w:tr>
    </w:tbl>
    <w:p>
      <w:pPr>
        <w:pStyle w:val="Normal"/>
        <w:widowControl w:val="false"/>
        <w:numPr>
          <w:ilvl w:val="0"/>
          <w:numId w:val="0"/>
        </w:numPr>
        <w:autoSpaceDE w:val="false"/>
        <w:outlineLvl w:val="1"/>
        <w:rPr>
          <w:sz w:val="28"/>
          <w:szCs w:val="28"/>
        </w:rPr>
      </w:pPr>
      <w:r>
        <w:rPr>
          <w:sz w:val="28"/>
          <w:szCs w:val="28"/>
        </w:rPr>
      </w:r>
    </w:p>
    <w:sectPr>
      <w:headerReference w:type="default" r:id="rId2"/>
      <w:headerReference w:type="first" r:id="rId3"/>
      <w:type w:val="nextPage"/>
      <w:pgSz w:orient="landscape" w:w="16838" w:h="11906"/>
      <w:pgMar w:left="1134" w:right="1134" w:gutter="0" w:header="709" w:top="1701" w:footer="0"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6EFCE" w:val="clear"/>
      <w:spacing w:before="280" w:after="280"/>
    </w:pPr>
    <w:rPr>
      <w:color w:val="0061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6100"/>
      <w:sz w:val="28"/>
      <w:szCs w:val="28"/>
    </w:rPr>
  </w:style>
  <w:style w:type="paragraph" w:styleId="Xl134">
    <w:name w:val="xl134"/>
    <w:basedOn w:val="Normal"/>
    <w:qFormat/>
    <w:pPr>
      <w:pBdr>
        <w:left w:val="single" w:sz="4" w:space="0" w:color="BFBFBF"/>
        <w:bottom w:val="single" w:sz="4" w:space="0" w:color="D9D9D9"/>
        <w:right w:val="single" w:sz="4" w:space="0" w:color="D9D9D9"/>
      </w:pBdr>
      <w:shd w:fill="F1F5F9" w:val="clear"/>
      <w:spacing w:before="280" w:after="280"/>
      <w:textAlignment w:val="top"/>
    </w:pPr>
    <w:rPr>
      <w:rFonts w:ascii="Arial" w:hAnsi="Arial" w:cs="Arial"/>
      <w:b/>
      <w:bCs/>
      <w:color w:val="000000"/>
      <w:sz w:val="20"/>
      <w:szCs w:val="20"/>
    </w:rPr>
  </w:style>
  <w:style w:type="paragraph" w:styleId="Xl135">
    <w:name w:val="xl135"/>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szCs w:val="20"/>
    </w:rPr>
  </w:style>
  <w:style w:type="paragraph" w:styleId="Xl136">
    <w:name w:val="xl136"/>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szCs w:val="20"/>
    </w:rPr>
  </w:style>
  <w:style w:type="paragraph" w:styleId="Xl137">
    <w:name w:val="xl137"/>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szCs w:val="20"/>
    </w:rPr>
  </w:style>
  <w:style w:type="paragraph" w:styleId="Xl138">
    <w:name w:val="xl138"/>
    <w:basedOn w:val="Normal"/>
    <w:qFormat/>
    <w:pPr>
      <w:pBdr>
        <w:left w:val="single" w:sz="4" w:space="0" w:color="D9D9D9"/>
        <w:bottom w:val="single" w:sz="4" w:space="0" w:color="D9D9D9"/>
        <w:right w:val="single" w:sz="4" w:space="0" w:color="D9D9D9"/>
      </w:pBdr>
      <w:shd w:fill="F1F5F9" w:val="clear"/>
      <w:spacing w:before="280" w:after="280"/>
      <w:jc w:val="right"/>
      <w:textAlignment w:val="top"/>
    </w:pPr>
    <w:rPr>
      <w:rFonts w:ascii="Arial" w:hAnsi="Arial" w:cs="Arial"/>
      <w:b/>
      <w:bCs/>
      <w:color w:val="000000"/>
      <w:sz w:val="20"/>
      <w:szCs w:val="20"/>
    </w:rPr>
  </w:style>
  <w:style w:type="paragraph" w:styleId="Xl139">
    <w:name w:val="xl139"/>
    <w:basedOn w:val="Normal"/>
    <w:qFormat/>
    <w:pPr>
      <w:pBdr>
        <w:left w:val="single" w:sz="4" w:space="0" w:color="D9D9D9"/>
        <w:bottom w:val="single" w:sz="4" w:space="0" w:color="D9D9D9"/>
        <w:right w:val="single" w:sz="4" w:space="0" w:color="D9D9D9"/>
      </w:pBdr>
      <w:spacing w:before="280" w:after="280"/>
      <w:jc w:val="right"/>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2:00Z</dcterms:created>
  <dc:creator>Баклушина</dc:creator>
  <dc:description/>
  <cp:keywords/>
  <dc:language>en-US</dc:language>
  <cp:lastModifiedBy>Скалова Елена Александровна</cp:lastModifiedBy>
  <cp:lastPrinted>2025-04-28T09:29:00Z</cp:lastPrinted>
  <dcterms:modified xsi:type="dcterms:W3CDTF">2025-05-06T06:53:00Z</dcterms:modified>
  <cp:revision>3</cp:revision>
  <dc:subject/>
  <dc:title/>
</cp:coreProperties>
</file>